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傻子的春天龙根全章免费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傻逗乐傻子春天的龙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傻逗乐：傻子春天的龙根奇遇</w:t>
      </w:r>
      <w:r>
        <w:rPr>
          <w:sz w:val="32"/>
          <w:szCs w:val="32"/>
        </w:rPr>
        <w:t>&lt;/p&gt;&lt;p&gt;&lt;img src="/static-img/9hrnYZ663yxzAiZ487ZOM7395uXkTh1e1IpKNmZHwCR82TVdUfllKx8HwSNKEOui.jpg"&gt;&lt;/p&gt;&lt;p&gt;</w:t>
      </w:r>
      <w:r>
        <w:rPr>
          <w:sz w:val="32"/>
          <w:szCs w:val="32"/>
        </w:rPr>
        <w:t>在一个充满希望的春日里，许多人都在寻找自己的“龙根”，那是一种特殊的能量源，是成功和幸福的关键。我们今天就带你一起去探索“傻子的春天龙根全章免费笔趣阁”，那里藏着很多关于如何找到内心力量和勇气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真实生活中的例子。有这样一位年轻人，他梦想成为一名作家，但每次尝试写作时都感到无比挫败。在一次偶然的机会下，他发现了“傻子的春天龙根全章免费笔趣阁”。这里，不仅有小说，还有一系列关于创造力和自信力的文章，这些内容深深地触动了他。他开始阅读这些文章，并将其中的一些技巧应用到自己的写作中。</w:t>
      </w:r>
      <w:r>
        <w:rPr>
          <w:sz w:val="32"/>
          <w:szCs w:val="32"/>
        </w:rPr>
        <w:t>&lt;/p&gt;&lt;p&gt;&lt;img src="/static-img/GXdkVZwK1M_hMVJwv0VQgb395uXkTh1e1IpKNmZHwCR82TVdUfllKx8HwSNKEOui.jpg"&gt;&lt;/p&gt;&lt;p&gt;</w:t>
      </w:r>
      <w:r>
        <w:rPr>
          <w:sz w:val="32"/>
          <w:szCs w:val="32"/>
        </w:rPr>
        <w:t>随着时间的推移，这位年轻人的作品逐渐被人们所认可，最终他成了一个受欢迎的作家。这一切，都源于他在“傻子的春天龙根全章免费笔趣阁”找到了属于他的那份灵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傻子的春天龙根全章免费笔趣阁”还提供了一系列关于如何管理情绪、克服恐惧等方面的心理学知识。例如，有这样一个案例，一位小女孩因为害怕公众演讲而经常逃避学校活动。一位老师建议她读一些心理学书籍，其中就包括了与“傻子的春天龙根全章免费笔趣阁”相关的一些内容。通过不断学习，她逐渐学会了控制自己的紧张感，终于敢于站在台上发言，并获得了同学们的一致赞誉。</w:t>
      </w:r>
      <w:r>
        <w:rPr>
          <w:sz w:val="32"/>
          <w:szCs w:val="32"/>
        </w:rPr>
        <w:t>&lt;/p&gt;&lt;p&gt;&lt;img src="/static-img/p8TMxr8apote3_IUDVXj27395uXkTh1e1IpKNmZHwCR82TVdUfllKx8HwSNKEOui.png"&gt;&lt;/p&gt;&lt;p&gt;</w:t>
      </w:r>
      <w:r>
        <w:rPr>
          <w:sz w:val="32"/>
          <w:szCs w:val="32"/>
        </w:rPr>
        <w:t>总结来说，“傻子的春天龙根全章免费笔趣阁”不仅是对那些渴望成长的人的一个宝库，更是一个让人们从困境中走出来的地方。而对于寻求内心力量和勇气的人们来说，它无疑是一个值得推荐的地方，无论是在文学创作还是日常生活中，都能找到自己需要的小确幸。在这个美好的季节里，让我们一起去探索那个充满奇迹的地方吧！</w:t>
      </w:r>
      <w:r>
        <w:rPr>
          <w:sz w:val="32"/>
          <w:szCs w:val="32"/>
        </w:rPr>
        <w:t>&lt;/p&gt;&lt;p&gt;&lt;a href = "/doc/678288-</w:t>
      </w:r>
      <w:r>
        <w:rPr>
          <w:sz w:val="32"/>
          <w:szCs w:val="32"/>
        </w:rPr>
        <w:t xml:space="preserve">傻子的春天龙根全章免费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傻逗乐傻子春天的龙根奇遇</w:t>
      </w:r>
      <w:r>
        <w:rPr>
          <w:sz w:val="32"/>
          <w:szCs w:val="32"/>
        </w:rPr>
        <w:t>.doc" rel="alternate" download="678288-</w:t>
      </w:r>
      <w:r>
        <w:rPr>
          <w:sz w:val="32"/>
          <w:szCs w:val="32"/>
        </w:rPr>
        <w:t xml:space="preserve">傻子的春天龙根全章免费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傻逗乐傻子春天的龙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